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818-2501/2024</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4259-54</w:t>
      </w:r>
    </w:p>
    <w:p>
      <w:pPr>
        <w:pStyle w:val="Heading"/>
        <w:ind w:left="-284" w:right="425" w:hanging="0"/>
        <w:jc w:val="righ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08 июл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Ильясова Заура Гагариновича, * года рождения, уроженца  *, гражданина *; паспорт *, зарегистрированного по адресу: *; работающего в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Ильясов З.Г.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04.06.2024 в 0:01 Ильясов З.Г.,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ст. 12.6 КоАП РФ, не уплатил административный штраф в размере 1 000 рублей, наложенный постановлением по делу об административном правонарушении от 24.03.2024 № *, вступившим в законную силу 04.04.2024, в 60-дневный срок для добровольной уплаты административного штрафа – до 03.06.2024.</w:t>
      </w:r>
    </w:p>
    <w:p>
      <w:pPr>
        <w:pStyle w:val="Normal"/>
        <w:keepNext w:val="true"/>
        <w:numPr>
          <w:ilvl w:val="0"/>
          <w:numId w:val="0"/>
        </w:numPr>
        <w:ind w:left="-142" w:right="142" w:firstLine="710"/>
        <w:jc w:val="both"/>
        <w:outlineLvl w:val="0"/>
        <w:rPr/>
      </w:pPr>
      <w:r>
        <w:rPr>
          <w:spacing w:val="-4"/>
          <w:sz w:val="26"/>
          <w:szCs w:val="26"/>
        </w:rPr>
        <w:t>При рассмотрении дела Ильясов З.Г. не присутствовал; о месте, дате и времени рассмотрения дела извещён посредством смс-информирования 25.06.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Ильясова З.Г.</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Ильясова З.Г.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Ильясова З.Г. в совершении административного правонарушения подтверждаются: протоколом об административном правонарушении от 17.06.2024 *, в котором Ильясов З.Г. указал, что не успел оплатить штраф, поскольку находился на рабочей вахте на Бахиловком месторождении где отсутствовал интернет; копией постановления по делу об административном правонарушении о т24.03.2024 № *</w:t>
      </w:r>
      <w:r>
        <w:rPr>
          <w:spacing w:val="-4"/>
          <w:sz w:val="26"/>
          <w:szCs w:val="26"/>
        </w:rPr>
        <w:t>;</w:t>
      </w:r>
      <w:r>
        <w:rPr/>
        <w:t xml:space="preserve"> </w:t>
      </w:r>
      <w:r>
        <w:rPr>
          <w:spacing w:val="-4"/>
          <w:sz w:val="26"/>
          <w:szCs w:val="26"/>
        </w:rPr>
        <w:t>уведомлением ст. инспектора ОИАЗ ОГИБДД ОМВД России по г. Радужному Ханты-Мансийского автономного округа – Югры;</w:t>
      </w:r>
      <w:r>
        <w:rPr/>
        <w:t xml:space="preserve"> </w:t>
      </w:r>
      <w:r>
        <w:rPr>
          <w:sz w:val="26"/>
          <w:szCs w:val="26"/>
        </w:rPr>
        <w:t>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Ильясова З.Г.; реестром правонарушений в отношении Ильясова З.Г.</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получена Ильясовым З.Г. лично 24.03.2024.  Постановление не обжаловано Ильясовым З.Г. и вступило в законную силу 04.04.2024, следовательно, 60-дневный срок для добровольной уплаты административного штрафа истёк 03.06.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24.03.2024 по 03.06.2024 уплата административного штрафа, наложенного постановлением по делу об административном правонарушении от 24.03.2024 № *, Ильясовым З.Г.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Ильясовым З.Г.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 xml:space="preserve">Указанные Ильясовым З.Г. причины неуплаты штрафа не влияют на квалификацию его деяния, не являются обстоятельствами, исключающими противоправность его бездействия. Ильясов З.Г. не был лишен возможности реализовать свое право на предоставление отсрочки уплаты штрафа. </w:t>
      </w:r>
    </w:p>
    <w:p>
      <w:pPr>
        <w:pStyle w:val="Normal"/>
        <w:tabs>
          <w:tab w:val="clear" w:pos="708"/>
          <w:tab w:val="left" w:pos="9497" w:leader="none"/>
          <w:tab w:val="left" w:pos="9781" w:leader="none"/>
        </w:tabs>
        <w:ind w:left="-142" w:right="142" w:firstLine="710"/>
        <w:jc w:val="both"/>
        <w:rPr/>
      </w:pPr>
      <w:r>
        <w:rPr>
          <w:sz w:val="26"/>
          <w:szCs w:val="26"/>
        </w:rPr>
        <w:t>Вместе с тем, Ильясов З.Г., зная об обязанности уплатить штраф, этого не сделал, достаточных мер к исполнению наказания не принял.</w:t>
      </w:r>
    </w:p>
    <w:p>
      <w:pPr>
        <w:pStyle w:val="Normal"/>
        <w:tabs>
          <w:tab w:val="clear" w:pos="708"/>
          <w:tab w:val="left" w:pos="9497" w:leader="none"/>
          <w:tab w:val="left" w:pos="9781" w:leader="none"/>
        </w:tabs>
        <w:ind w:left="-142" w:right="142" w:firstLine="710"/>
        <w:jc w:val="both"/>
        <w:rPr>
          <w:sz w:val="26"/>
          <w:szCs w:val="26"/>
        </w:rPr>
      </w:pPr>
      <w:r>
        <w:rPr>
          <w:sz w:val="26"/>
          <w:szCs w:val="26"/>
        </w:rPr>
        <w:t>В связи с этим мировой судья пришел к выводу, что он не имел объективных, исключительных причин для не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Ильясовым З.Г.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Ильясову З.Г. наказания мировой судья учитывает характер совершенного правонарушения, обстоятельства содеянного, сведения о личности Ильясова З.Г.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Ильясов З.Г.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Ильясову З.Г.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ивлечь Ильясова Заура Гагарин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255008182420153.</w:t>
      </w:r>
    </w:p>
    <w:p>
      <w:pPr>
        <w:pStyle w:val="Normal"/>
        <w:ind w:left="-142" w:right="142" w:firstLine="710"/>
        <w:jc w:val="center"/>
        <w:rPr>
          <w:b/>
          <w:b/>
          <w:sz w:val="26"/>
          <w:szCs w:val="26"/>
        </w:rPr>
      </w:pPr>
      <w:r>
        <w:rPr>
          <w:b/>
          <w:sz w:val="26"/>
          <w:szCs w:val="26"/>
        </w:rPr>
        <w:t>QR-код для оплаты административного штрафа</w:t>
      </w:r>
    </w:p>
    <w:p>
      <w:pPr>
        <w:pStyle w:val="Normal"/>
        <w:ind w:left="-142"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1841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Ильясову З.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818-2501/2024 (УИД 86МS0025-01-2024-004259-54)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